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1.12.2016г №2/2                                                                         с.Тер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установлении,                                                                                                 выплате и перерасчете ежемесячной доплаты                                                                                                                      к трудовой пенсии и пенсии по государственному                                                                                                         и пенсионному обеспечению лицам, замещавшим                                                                                      муниципальные должности муниципальной службы                                                                                         в</w:t>
      </w:r>
      <w:r>
        <w:rPr>
          <w:b/>
          <w:bCs/>
          <w:sz w:val="28"/>
          <w:szCs w:val="28"/>
        </w:rPr>
        <w:t xml:space="preserve"> Терновском муниципальном образовании                                                          Балашовского муниципального района                                                            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z w:val="28"/>
          <w:szCs w:val="28"/>
          <w:shd w:fill="FFFFFF" w:val="clear"/>
        </w:rPr>
        <w:t xml:space="preserve"> с Федеральным  законом от 17 декабря 2001 года N 173-Ф3 «О трудовых пенсиях в Российской Федерации», Федеральным законом от 15 декабря </w:t>
      </w:r>
      <w:r>
        <w:rPr>
          <w:sz w:val="28"/>
          <w:szCs w:val="28"/>
        </w:rPr>
        <w:t>2001 г</w:t>
      </w:r>
      <w:r>
        <w:rPr>
          <w:color w:val="000000"/>
          <w:sz w:val="28"/>
          <w:szCs w:val="28"/>
          <w:shd w:fill="FFFFFF" w:val="clear"/>
        </w:rPr>
        <w:t>. № 166-ФЗ «О государственном пенсионном обеспечении в Российской Федерации»,</w:t>
      </w:r>
      <w:r>
        <w:rPr>
          <w:color w:val="000000"/>
          <w:spacing w:val="1"/>
          <w:sz w:val="28"/>
          <w:szCs w:val="28"/>
        </w:rPr>
        <w:t xml:space="preserve">  п.2 ст.53  Федерального закона от 06.10.2003г. № 131-ФЗ </w:t>
      </w:r>
      <w:r>
        <w:rPr>
          <w:color w:val="000000"/>
          <w:spacing w:val="9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</w:t>
        <w:br/>
      </w:r>
      <w:r>
        <w:rPr>
          <w:color w:val="000000"/>
          <w:spacing w:val="-2"/>
          <w:sz w:val="28"/>
          <w:szCs w:val="28"/>
        </w:rPr>
        <w:t xml:space="preserve">02.03.2007г. № 25-ФЗ « О муниципальной службе в </w:t>
        <w:tab/>
        <w:t xml:space="preserve">Российской Федерации», Постановлением от 31 октября 2012г. № 323 «О порядке назначения, перерасчета и выплаты ежемесячной доплаты к пенсии лицам, замещавшим государственные должности Саратовской области», </w:t>
      </w:r>
      <w:r>
        <w:rPr>
          <w:color w:val="000000"/>
          <w:spacing w:val="5"/>
          <w:sz w:val="28"/>
          <w:szCs w:val="28"/>
        </w:rPr>
        <w:t>Законом Саратовской области от 26.10.2010г. № 190-ЗСО «О государственной гражданской службе Саратовской области», руководствуясь Уставом Терновского  муниципального образования, Совет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Утвердить Положение</w:t>
      </w:r>
      <w:r>
        <w:rPr>
          <w:color w:val="000000"/>
          <w:sz w:val="28"/>
          <w:szCs w:val="28"/>
        </w:rPr>
        <w:t xml:space="preserve"> «Об установлении, выплате и перерасчете ежемесячной доплаты к трудовой пенсии и пенсии по государственному и пенсионному обеспечению лицам, замещавшим муниципальные должности муниципальной службы в</w:t>
      </w:r>
      <w:r>
        <w:rPr>
          <w:bCs/>
          <w:sz w:val="28"/>
          <w:szCs w:val="28"/>
        </w:rPr>
        <w:t xml:space="preserve"> Терновском муниципальном образовании Балашовского муниципального района Саратовской област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Решение Совета Терновского муниципального образования Балашовского муниципального района Саратовской области №35/2 от 16.12.2013года «Об утверждении Положения «Об установлении, выплаты и перерасчете ежемесячной доплаты к трудовой пенсии по государственному пенсионному обеспечению лицам, замещающим муниципальные должности муниципальной службы в Терновском муниципальном образовании Балашовского муниципального района Саратовской области» отменит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подлежит обнародованию и вступает в силу с момента   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А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Решению Совета Терновского М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/2  от 21.12.2016 год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СТАНОВЛЕНИИ, ВЫПЛАТЕ И ПЕРЕРАСЧЕТЕ ЕЖЕМЕСЯЧНОЙ ДОПЛАТЫ К ТРУДОВОЙ ПЕНСИИ И ПЕНСИИ ПО ГОСУДАРСТВЕННОМУ ПЕНСИОННОМУ ОБЕСПЕЧЕНИЮ ЛИЦАМ, ЗАМЕЩАВШИМ  МУНИЦИПАЛЬНЫЕ ДОЛЖНОСТИ МУНИЦИПАЛЬНОЙ СЛУЖБЫ ТЕРНОВСКОМ МУНИЦИПАЛЬНОМ ОБРАЗОВАНИИ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bookmarkStart w:id="0" w:name="sub_10011"/>
      <w:r>
        <w:rPr>
          <w:rFonts w:eastAsia="Calibri"/>
          <w:color w:val="000000"/>
          <w:sz w:val="28"/>
          <w:szCs w:val="28"/>
          <w:shd w:fill="FFFFFF" w:val="clear"/>
        </w:rPr>
        <w:t>Настоящее Положение разработано в соответствии с Федеральным  законом от 17 декабря 2001 года N 173-Ф3 «О трудовых пенсиях в Российской Федерации», Федеральным законом от 15 декабря </w:t>
      </w:r>
      <w:bookmarkEnd w:id="0"/>
      <w:r>
        <w:rPr>
          <w:rFonts w:eastAsia="Calibri"/>
          <w:sz w:val="28"/>
          <w:szCs w:val="28"/>
        </w:rPr>
        <w:t>2001 г</w:t>
      </w:r>
      <w:r>
        <w:rPr>
          <w:rFonts w:eastAsia="Calibri"/>
          <w:color w:val="000000"/>
          <w:sz w:val="28"/>
          <w:szCs w:val="28"/>
          <w:shd w:fill="FFFFFF" w:val="clear"/>
        </w:rPr>
        <w:t>. № 166-ФЗ «О государственном пенсионном обеспечении в Российской Федерации», </w:t>
      </w:r>
      <w:r>
        <w:rPr>
          <w:rFonts w:eastAsia="Calibri"/>
          <w:color w:val="000000"/>
          <w:spacing w:val="1"/>
          <w:sz w:val="28"/>
          <w:szCs w:val="28"/>
        </w:rPr>
        <w:t xml:space="preserve"> п.2 ст.53  Федерального закона от 06.10.2003г. № 131-ФЗ </w:t>
      </w:r>
      <w:r>
        <w:rPr>
          <w:rFonts w:eastAsia="Calibri"/>
          <w:color w:val="000000"/>
          <w:spacing w:val="9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</w:t>
      </w:r>
      <w:r>
        <w:rPr>
          <w:rFonts w:eastAsia="Calibri"/>
          <w:color w:val="000000"/>
          <w:spacing w:val="-2"/>
          <w:sz w:val="28"/>
          <w:szCs w:val="28"/>
        </w:rPr>
        <w:t xml:space="preserve">02.03.2007г. № 25-ФЗ « О муниципальной службе в </w:t>
        <w:tab/>
        <w:t xml:space="preserve">Российской Федерации», Постановлением от 31 октября 2012г. № 323 «О порядке назначения, перерасчета и выплаты ежемесячной доплаты к пенсии лицам, замещавшим государственные должности Саратовской области», </w:t>
      </w:r>
      <w:r>
        <w:rPr>
          <w:rFonts w:eastAsia="Calibri"/>
          <w:color w:val="000000"/>
          <w:spacing w:val="5"/>
          <w:sz w:val="28"/>
          <w:szCs w:val="28"/>
        </w:rPr>
        <w:t>Законом Саратовской области от 26.10.2010г. № 190-ЗСО «О государственной гражданской службе Саратовской области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Условия, основания назначения и порядок исчисления размера  ежемесячной доплаты к пенс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аво на ежемесячную доплату к пенсии, имеют лица, замещавшие муниципальные должности муниципальной службы в Терновском муниципальном образовании, предусмотренные Реестром, при наличии стажа муниципальной (государственной) службы не менее 15 лет и уволенные с муниципальной службы по следующим основан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. 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. Достижение установленного федеральным законом предельного возраста для замещения муниципальной должности муниципальной службы – 65 л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. Обнаружившееся несоответствие замещаемой муниципальн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. По собственному желанию, в связи с выходом на пенсию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. По истечению срока  срочного трудового договора (контракта) или освобождения от должности в связи с прекращением полномоч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. Перевод муниципального служащего по его просьбе или с его согласия в другой муниципальный орган на муниципальную службу или государственный орган на государственную службу иного ви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Лицам, имеющим стаж, дающий право на установление ежемесячной доплаты к пенсии, и уволенным по одному из оснований, предусмотренных пунктом 1.1 настоящего Положения, ежемесячная доплата к пенсии устанавливается только после назначения (досрочного оформления) пенсии в соответствии с федеральны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 Стаж службы  лица, замещавшего муниципальную должность муниципальной службы, дающий право  на ежемесячную доплату к пенсии включает в себя периоды государственной и муниципальной службы, а также иной деятельности и определяется в порядке, предусмотренном для государственных гражданских служащих Саратов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4. Периоды службы (работы) для включения в стаж, дающий право на установление ежемесячной доплаты к пенсии и право на установление ежемесячной доплаты к пенсии лицам, замещавшим муниципальные должности муниципальной службы   Терновского муниципального образования, утверждаются комиссией  по установлению муниципального стажа</w:t>
      </w:r>
      <w:r>
        <w:rPr>
          <w:rFonts w:eastAsia="Calibri"/>
          <w:color w:val="33996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и администрации Терновского муниципального образования. Решение комиссии</w:t>
      </w:r>
      <w:r>
        <w:rPr>
          <w:rFonts w:eastAsia="Calibri"/>
          <w:color w:val="33996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ется протоколом, который подписывается всеми членами комиссии и служит основанием для заполнения справки о периодах муниципальной (государственной службы). ( Приложение № 3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 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стаж муниципальной службы не менее 12 лет, допускается  в порядке исключения включения в стаж муниципальной службы иных периодов трудовой деятельности, но не более 3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В стаж муниципальной службы включаются иные периоды трудовой деятельности в отдельных должностях  руководителей и специалистов  на предприятиях,  в учреждениях и организациях  опыт и знание по которым соответствуют профессиональным знаниям, необходимым для выполнения должностных обязанностей по ранее замещаемым муниципальным должностя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ложение о включении в стаж муниципальной службы иных периодов  трудовой деятельности рассматривается Комиссией по установлению ежемесячной доплаты к пенсии лицам, замещавшим муниципальные должности в Терновском муниципальном образовании  на основании личного заявления муниципального служащего и ходатайства Главы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6.Размер ежемесячной доплаты к пенсии лицам,  замещавшим муниципальные должности муниципальной службы в Терновском муниципальном образовании,  исчисляется  по выбору обратившегося исходя из среднемесячного денежного содержания за  последние 12 полных  месяцев муниципальной службы, предшествующи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дню увольнения с муниципальной служб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дню достижения возраста, дающего право на  пенсию по стар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7. Среднемесячное денежное содержание определяется путем деления суммы полученного за 12 месяцев денежного содержания на 12. Если в расчетный период произошло повышение (увеличение) денежного содержания, среднемесячное денежное содержание исчисляется путем деления общей суммы денежного содержания за время прошедшее после повышения (увеличения) на число месяцев после повы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Если муниципальный служащий проработал перед увольнением на муниципальной должности менее 12 месяцев (при наличии стажа, муниципальной службы не менее 15 лет), то ему предоставляется справка о размере денежного содержания за фактически отработанные месяцы. Среднемесячное денежное содержание в таком случае определяется путем деления общей суммы денежного содержания, полученного за фактически отработанные полные месяцы  на число этих месяце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Размеры оплаты ежегодного отпуска, а также пособия по временной трудоспособности могут по желанию лиц, замещающих муниципальные должности муниципальной службы, учитываться при определении размера ежемесячной доплаты к трудовой пенсии (пенсии по государственному пенсионному обеспечению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В состав среднемесячного денежного содержания, учитываемого при определении размера ежемесячной доплаты к пенсии лицам, замещавшим муниципальные должности муниципальной службы, включае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должностной окла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лад за классный чи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месячная процентная надбавка к должностному окладу за работу со сведениями , составляющими государственную тайн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месячное денежное поощр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мия за выполнение важных и сложных зад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надбавки, устанавливаемые для муниципальных служащих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10. Размер ежемесячной доплаты к пенсии не может быть ниже установленного Федеральным законом 0,5  фиксированного базового размера  страховой  части трудовой пенсии по старости и не выше 1,0 фиксированного базового размера страховой части трудовой пенсии по стар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 Порядок назначения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латы и перерасчета ежемесячной доплаты к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1. Заявление об установлении ежемесячной доплаты к пенсии (Приложение № 1) подается на имя  главы администрации  Терновского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Решение об установлении заявителю ежемесячной доплаты к пенсии принимается Комиссией по установлению ежемесячной доплаты к пенсии лицам, замещавшим муниципальные должности в Терновском муниципальном образовании (далее Комиссия), сформированной Главой администрации по согласованию с Советом Терновского 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3. В компетенцию Комиссии входи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смотрение представленных заявлений об установлении ежемесячной доплаты к  пенсии, документов, подтверждающих право на ежемесячную доплату к пенсии и обоснование размера доплат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ринятие Решения о назначении ежемесячной доплаты к пенс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рассмотрение спорных вопросов по установлению стажа муниципальной службы и назначению ежемесячной доплаты к пенс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рассмотрение и принятие решений по зачету в стаж муниципальной службы иных периодов работы (служб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Для определения размера ежемесячной доплаты к пенсии в Комиссию 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заявление установленного образца (Приложение №1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справка уполномоченного органа о размере назначенной пенсии на месяц установления до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опия распорядительного документа об освобождении от должности лица, замещавшего выборную муниципальную должность или муниципальную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ab/>
        <w:t>5. справка о периодах муниципальной (государственной) службы (Приложение№2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пия трудовой книжки (иной документ, подтверждающий стаж муниципальной (государственной служб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правка о размере среднемесячного денежного содержания (Приложение №3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правка о размере должностного оклада на момент уволь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аявление о перечислении установленной доплаты на предоставленную копию сберегательной книж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опия па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копия пенсионного страхового свиде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.5. Решение о назначении ежемесячной доплаты к пенсии лицам, замещающим муниципальные должности муниципальной службы (Приложение № 4), в том числе уволенным в связи с ликвидацией органов местного самоуправления, принимается Комиссией в 14-дневный срок со дня регистрации документов и направляется главе администрации для оформле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 принятом Решении комиссия в 10-дневный срок уведомляет заявителя в письменной форме (приложение № 5). В случае  отказа в установлении ежемесячной доплаты к пенсии излагается его прич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6.  Начисление и выплата ежемесячной доплаты пенсии производится с 1-го числа месяца следующего за месяцем обращ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Размер ежемесячной доплаты  к пенсии пересчиты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изменении размера пенсии, исходя из которой определена сумма до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увеличении в установленном порядке денежного оклада или денежного  содержания муниципального служащего по соответствующей долж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увеличении стажа муниципальной службы на год или большее число л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 при наличии письменного заявления получателя до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Выплата ежемесячной доплаты к пенсии в новом размере производится со дня  возникновения права на перерасчет ежемесячной доплаты к пен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 Выплата ежемесячной доплаты к пенсии приостанавливается со дня замещения муниципальной или государственной должности и возобновляется со дня, следующего за днем освобождения от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остановление и возобновление выплаты ежемесячной доплаты к пенсии производится на основании  распоряжения главы администрации Терновского М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, получающее доплату к пенсии, обязано в 5-дневный срок письменно сообщить в администрацию Терновского муниципального образования сведения о поступлении на государственную или муниципальную служб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уммы доплаты к пенсии, излишне выплаченные получателю вследствие недобросовестности с его стороны, возмещаются получателем в установленном законом порядке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Лицам, замещавшим муниципальные (государственные) должности после установления ежемесячной доплаты к пенсии, по их заявлению может быть произведен перерасчет стажа муниципальной службы, дающего право на получение ежемесячной доплаты к пенсии и размера денежного содержания, с учетом вновь замещавшихся муниципальных долж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соответствующее заявление не поступило, выплата ежемесячной доплаты к пенсии возобновляется на прежних услов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В случае смерти лица, получавшего ежемесячную доплату к пенсии, ее выплата прекращается с месяца, следующего за месяцем, в котором наступила смерть этого лиц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 Ежемесячная доплата к пенсии выплачивается за счет средств бюджета администрации Терновского муниципального образования через отделение Сберегательного банка Российской Федер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отделения Сберегательного банка Российской Федерации по зачислению денежных средств на счета по вкладам оплачиваются в процентном отношении от суммы денежных средств подлежащих зачислению, на основа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ходы по доставке и пересылке ежемесячной доплаты к пенсии осуществляются за счет средств местного бюджета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Назначение и выплата ежемесячной доплаты к пенсии производится лицам, замещавшим муниципальные должности муниципальной службы в Терновском муниципальном образовании, проживающим как в Терновском муниципальном образовании так и за его пределами и уволенным по основаниям установленным п.1.1 настоящего Положения после 16.12.1998 г., при наличии стажа муниципальной службы, после назначения пенсии, независимо от занимаемой последней (перед возникновением права на доплату к пенсии) должности работни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3.1. Администрация Терновского муниципального образования вправе давать официальные разъяснения по вопросам, связанным с применением настоящего Поло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 и пенсий по государственному пенсионному обеспечению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color w:val="FF0000"/>
        </w:rPr>
        <w:t xml:space="preserve">     </w:t>
      </w:r>
      <w:r>
        <w:rPr>
          <w:rFonts w:eastAsia="Calibri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об установлении, выплате и перерасчете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  <w:t>Главе администрации  Терновского   муниципального образования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  <w:t>________________________________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 ______________________________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ab/>
        <w:t>( фамилия , имя, отчество заявителя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</w:rPr>
        <w:tab/>
        <w:tab/>
        <w:tab/>
        <w:tab/>
        <w:tab/>
        <w:tab/>
        <w:tab/>
        <w:t>Домашний адрес: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Телефон: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В соответствии с Решением Совета Терновского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___ от « ___» _____________ 2016 г. «Об утверждении Положения 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» прошу установить мне ежемесячную доплату к назначенной трудовой пенсии ( пенсии п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сударственному пенсионному обеспечению)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ид пенсии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16"/>
        </w:rPr>
        <w:tab/>
      </w:r>
      <w:r>
        <w:rPr>
          <w:rFonts w:eastAsia="Calibri"/>
        </w:rPr>
        <w:t xml:space="preserve"> Трудовую пенсию (пенсию по государственному пенсионному обеспечению)  получаю в 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 наименование органа, выплачивающего пенсию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При замещении муниципальной ( государственной) должности вновь обязуюсь сообщить в администрацию Терновского муниципального образования, выплачивающую ежемесячную доплату к трудовой пенсии ( пенсии по государственному пенсионному обеспечению) в 5-дневный срок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 ____» ________20____ г.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Calibri"/>
          <w:sz w:val="16"/>
          <w:szCs w:val="16"/>
        </w:rPr>
        <w:t>( подпись заявителя )</w:t>
      </w:r>
      <w:r>
        <w:br w:type="page"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об установлении, выплате и перерасчете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                     </w:t>
      </w:r>
      <w:r>
        <w:rPr>
          <w:rFonts w:eastAsia="Calibri"/>
          <w:b/>
        </w:rPr>
        <w:t>СПРАВ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ериодах муниципальной (государственной) службы, учитываемых пр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ислении стажа на муниципальной служб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45" w:leader="none"/>
        </w:tabs>
        <w:rPr>
          <w:rFonts w:eastAsia="Calibri"/>
          <w:i/>
          <w:i/>
          <w:sz w:val="28"/>
          <w:szCs w:val="20"/>
          <w:u w:val="single"/>
        </w:rPr>
      </w:pPr>
      <w:r>
        <w:rPr>
          <w:rFonts w:eastAsia="Calibri"/>
          <w:b/>
          <w:sz w:val="28"/>
          <w:szCs w:val="20"/>
        </w:rPr>
        <w:tab/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амилия,  имя, отчество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щавшего</w:t>
      </w:r>
      <w:r>
        <w:rPr>
          <w:rFonts w:eastAsia="Calibri"/>
          <w:i/>
          <w:u w:val="single"/>
        </w:rPr>
        <w:t xml:space="preserve">                                                                                             </w:t>
      </w:r>
      <w:r>
        <w:rPr>
          <w:rFonts w:eastAsia="Calibri"/>
          <w:b/>
          <w:u w:val="single"/>
        </w:rPr>
        <w:tab/>
        <w:t xml:space="preserve">______________________________________________                         </w:t>
        <w:tab/>
        <w:t>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муниципальной должност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й службы Терновского муниципального образования, дающую  право на ежемесячную доплату к  трудовой (государственной) пенси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9"/>
        <w:gridCol w:w="660"/>
        <w:gridCol w:w="708"/>
        <w:gridCol w:w="612"/>
        <w:gridCol w:w="2505"/>
        <w:gridCol w:w="567"/>
        <w:gridCol w:w="851"/>
        <w:gridCol w:w="708"/>
        <w:gridCol w:w="566"/>
        <w:gridCol w:w="848"/>
        <w:gridCol w:w="63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\п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записи в трудовой книжк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одолжительность муниципальной (государственной) служб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 календарном исчислении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 льготном исчислении</w:t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числ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я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я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л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яце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ней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882" w:leader="none"/>
                <w:tab w:val="right" w:pos="492" w:leader="none"/>
              </w:tabs>
              <w:snapToGrid w:val="false"/>
              <w:spacing w:lineRule="auto" w:line="276"/>
              <w:ind w:left="-22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40" w:hanging="0"/>
        <w:rPr/>
      </w:pPr>
      <w:r>
        <w:rPr>
          <w:rFonts w:eastAsia="Calibri"/>
          <w:b/>
        </w:rPr>
        <w:t xml:space="preserve">Специалист  кадровой службы </w:t>
        <w:br/>
        <w:t>органа местного самоуправления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(должность)</w:t>
        <w:tab/>
        <w:tab/>
        <w:t xml:space="preserve">                                                                       (подпись)</w:t>
        <w:tab/>
        <w:tab/>
        <w:tab/>
        <w:t>(фамилия, инициалы)</w:t>
      </w:r>
    </w:p>
    <w:p>
      <w:pPr>
        <w:pStyle w:val="Normal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</w:rPr>
        <w:tab/>
        <w:tab/>
      </w:r>
    </w:p>
    <w:p>
      <w:pPr>
        <w:pStyle w:val="Normal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</w:rPr>
        <w:t>М. П.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                                                                          </w:t>
      </w:r>
      <w:r>
        <w:rPr>
          <w:rFonts w:eastAsia="Calibri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об установлении, выплате и перерасчете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autoSpaceDE w:val="false"/>
        <w:ind w:left="4536" w:hanging="0"/>
        <w:rPr>
          <w:rFonts w:eastAsia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autoSpaceDE w:val="false"/>
        <w:ind w:left="4536" w:hanging="0"/>
        <w:rPr>
          <w:rFonts w:eastAsia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"/>
          <w:b/>
          <w:color w:val="000000"/>
          <w:sz w:val="20"/>
          <w:szCs w:val="20"/>
          <w:lang w:eastAsia="en-US" w:bidi="en-US"/>
        </w:rPr>
        <w:t>СПРАВ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 размере денежного содержания  лица замещавшего муниципальную должность муниципальной службы для установления ежемесячной доплаты к государственной пенс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Денежное содержание  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Calibri"/>
          <w:sz w:val="16"/>
          <w:szCs w:val="16"/>
        </w:rPr>
        <w:tab/>
        <w:t xml:space="preserve"> </w:t>
        <w:tab/>
        <w:tab/>
        <w:tab/>
        <w:tab/>
        <w:t>(фамилия, имя, отчеств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 замещавшего (ей) муниципальную должность  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ab/>
        <w:tab/>
        <w:tab/>
      </w:r>
      <w:r>
        <w:rPr>
          <w:rFonts w:eastAsia="Calibri"/>
          <w:sz w:val="16"/>
          <w:szCs w:val="16"/>
        </w:rPr>
        <w:t>(наименование должност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й службы Терновского муниципального образования,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</w:rPr>
        <w:t xml:space="preserve">за период с __________________ по _____________________________________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sz w:val="16"/>
          <w:szCs w:val="16"/>
        </w:rPr>
        <w:t>(день, месяц, год)                                                                   (день, месяц, год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ляло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01"/>
        <w:gridCol w:w="1633"/>
        <w:gridCol w:w="1283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За _ месяцев (рублей, копеек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есяц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блей, копее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. Денежное 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должностной о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оклад за классный 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надбавки к должностному окладу за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) выслугу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) особые условия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) за работу со сведениями, составляющими государственную тайну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) денежное поощр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) премия за выполнение важных и сложных заданий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е) иные выпл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74145"/>
          <w:sz w:val="15"/>
          <w:szCs w:val="15"/>
        </w:rPr>
      </w:pPr>
      <w:r>
        <w:rPr>
          <w:rFonts w:cs="Courier New" w:ascii="Courier New" w:hAnsi="Courier New"/>
          <w:color w:val="474145"/>
          <w:sz w:val="15"/>
          <w:szCs w:val="15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74145"/>
          <w:sz w:val="15"/>
          <w:szCs w:val="15"/>
        </w:rPr>
      </w:pPr>
      <w:r>
        <w:rPr>
          <w:rFonts w:cs="Courier New" w:ascii="Courier New" w:hAnsi="Courier New"/>
          <w:color w:val="474145"/>
          <w:sz w:val="15"/>
          <w:szCs w:val="15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ание 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16"/>
        </w:rPr>
        <w:t>(лицевые счета, платежные ведомости, штатное расписание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Терновского муниципального образования                          А.В.Пономарев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об установлении, выплате и перерасчете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autoSpaceDE w:val="false"/>
        <w:ind w:left="4536" w:hanging="0"/>
        <w:rPr>
          <w:rFonts w:ascii="Arial" w:hAnsi="Arial"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ИССИЯ ПО УСТАНОВЛЕНИЮ ЕЖЕМЕСЯЧНОЙ ДОПЛАТЫ К ПЕНСИИ ЛИЦАМ, ЗАМЕЩАВШИМ МУНИЦИПАЛЬНЫЕ ДОЛЖНО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« _____» ________ 20___ г.                                                                                         № ___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Об  установлении размера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ежемесячной доплаты к государственной пенс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 w:val="16"/>
          <w:szCs w:val="16"/>
        </w:rPr>
        <w:t>(фамилия, имя, отчество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В соответствии с Решением  Совета Терновского  муниципального образования №______ от «____» _________20 ___г. «Об утверждении Положения об  установления, выплаты и перерасчета ежемесячной доплаты к  трудовой пенсии и пенсии по государственному пенсионному  обеспечению лицам, замещавшим муниципальные должности муниципальной службы в органах местного самоуправления  Терновского муниципального образования»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libri"/>
        </w:rPr>
        <w:t>1.Установить к  трудовой (государственной) пенсии _____________________________________________________________________________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16"/>
        </w:rPr>
        <w:t>(вид пенс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Calibri"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размере __________ рублей в месяц ежемесячную доплату _________ рублей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Назначить выплату ежемесячной доплаты к пенсии с  « __»   _________20 ___ г.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Calibri"/>
          <w:sz w:val="16"/>
          <w:szCs w:val="16"/>
        </w:rPr>
        <w:t>(дата 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Члены комисс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ab/>
        <w:t xml:space="preserve">      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ab/>
        <w:tab/>
        <w:t xml:space="preserve">  </w:t>
      </w:r>
      <w:r>
        <w:rPr>
          <w:rFonts w:eastAsia="Calibri"/>
          <w:sz w:val="16"/>
          <w:szCs w:val="16"/>
        </w:rPr>
        <w:t xml:space="preserve">(подпись)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</w:t>
      </w:r>
      <w:bookmarkStart w:id="1" w:name="_GoBack"/>
      <w:bookmarkEnd w:id="1"/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ind w:left="3816" w:firstLine="720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об установлении, выплате и перерасчете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85" w:before="60" w:after="180"/>
        <w:jc w:val="center"/>
        <w:rPr>
          <w:color w:val="333333"/>
        </w:rPr>
      </w:pPr>
      <w:r>
        <w:rPr>
          <w:b/>
          <w:bCs/>
          <w:color w:val="333333"/>
        </w:rPr>
        <w:t>Уведомление №__</w:t>
      </w:r>
    </w:p>
    <w:p>
      <w:pPr>
        <w:pStyle w:val="Normal"/>
        <w:shd w:fill="FFFFFF" w:val="clear"/>
        <w:spacing w:lineRule="atLeast" w:line="285" w:before="60" w:after="1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Уважаемый(ая) ___________________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 w:before="60" w:after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дминистрация Терновского муниципального образования уведомляет Вас в  том, что в отношении вас по вопросу установления доплаты к трудовой пенсии и пенсии по государственному пенсионному обеспечению лицам, замещавшим муниципальные должности муниципальной службы в Терновском муниципальном образовании принято следующее решение: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1. Установить к трудовой пенсии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вид трудовой пенсии)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доплату к пенсии в размере________________рублей_______копеек  в  месяц с «___» ___________20____г.;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2. Приостановить выплату доплаты к пенсии с «___» _________20___ г. в связи с ___________________________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основание)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3. Возобновить выплату доплаты к пенсии с «___» ____________20___г. в связи с___________________________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основание)</w:t>
      </w:r>
    </w:p>
    <w:p>
      <w:pPr>
        <w:pStyle w:val="Normal"/>
        <w:shd w:fill="FFFFFF" w:val="clear"/>
        <w:spacing w:lineRule="atLeast" w:line="285" w:before="60" w:after="0"/>
        <w:jc w:val="both"/>
        <w:rPr>
          <w:color w:val="000000"/>
        </w:rPr>
      </w:pPr>
      <w:r>
        <w:rPr>
          <w:color w:val="000000"/>
        </w:rPr>
        <w:t>в размере_______рублей________копеек в месяц.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</w:rPr>
      </w:pPr>
      <w:r>
        <w:rPr>
          <w:color w:val="000000"/>
        </w:rPr>
        <w:t>4. Прекратить выплату доплаты к пенсии с «___» ___________20___г. в связи с________________________________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основание)</w:t>
      </w:r>
    </w:p>
    <w:p>
      <w:pPr>
        <w:pStyle w:val="Normal"/>
        <w:shd w:fill="FFFFFF" w:val="clear"/>
        <w:spacing w:lineRule="atLeast" w:line="285" w:before="6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5. Отказать в установлении доплаты к пенсии по следующим основаниям:</w:t>
      </w:r>
    </w:p>
    <w:p>
      <w:pPr>
        <w:pStyle w:val="Normal"/>
        <w:shd w:fill="FFFFFF" w:val="clear"/>
        <w:spacing w:lineRule="atLeast" w:line="285" w:before="60" w:after="0"/>
        <w:rPr>
          <w:color w:val="000000"/>
        </w:rPr>
      </w:pPr>
      <w:r>
        <w:rPr>
          <w:color w:val="000000"/>
        </w:rPr>
        <w:t>с _________________________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основание) 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6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амилия, имя, отчество специалиста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4:00Z</dcterms:created>
  <dc:creator>USER</dc:creator>
  <dc:description/>
  <cp:keywords/>
  <dc:language>en-US</dc:language>
  <cp:lastModifiedBy>Admin</cp:lastModifiedBy>
  <cp:lastPrinted>2017-01-12T07:28:00Z</cp:lastPrinted>
  <dcterms:modified xsi:type="dcterms:W3CDTF">2017-01-12T04:35:00Z</dcterms:modified>
  <cp:revision>15</cp:revision>
  <dc:subject/>
  <dc:title>СОВЕТ ДЕПУТАТОВ МУНИЦИПАЛЬНОГО ОБРАЗОВАНИЯ</dc:title>
</cp:coreProperties>
</file>